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46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4.11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9096582 от 09.08.2024, вступившему в законную силу 06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4.11.2024 Мехтиханов М.М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9096582 от 09.08.2024, вступившему в законную силу 06.09.2024; копией постановления № 18810586240809096582 от 09.08.2024, вступившего в законную силу 06.09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неуплате штрафа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702420104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